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оделирование. Классификация моделей. Типы моделей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дание 1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 Моделирование.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  <w:szCs w:val="28"/>
        </w:rPr>
        <w:t>Заполните таблицу 1, подбирая указанным объектам модели и указанным моделям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887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оделируется (моделируемый объект)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</w:tc>
      </w:tr>
      <w:tr>
        <w:trPr/>
        <w:tc>
          <w:tcPr>
            <w:tcW w:w="46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иакомп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дание 2.1.</w:t>
      </w:r>
      <w:r>
        <w:rPr>
          <w:sz w:val="36"/>
          <w:szCs w:val="36"/>
        </w:rPr>
        <w:t xml:space="preserve">  Моде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 2.1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417"/>
        <w:gridCol w:w="124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ый объ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модели- р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ели-руемые харак- тери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объяснить сестре движение Земли вокруг своей оси, девочка принесла глоб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ной ша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ение, изуче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Земли и ее движен. вокруг своей оси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обус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рисует своему приятелю схему дороги к его д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учении сторожевых собак помощники тренеров надевают ватные костюмы и изображают граб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готовки организма к перегрузкам в полете пилоты тренируются на центрифу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физики учитель рисует схему прохождения лучей света через лин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лните схему. </w:t>
      </w:r>
      <w:r>
        <w:rPr>
          <w:i/>
          <w:sz w:val="28"/>
          <w:szCs w:val="28"/>
        </w:rPr>
        <w:t>Курсивом выделены предполагаемые ответы учащихся.</w:t>
      </w:r>
    </w:p>
    <w:p>
      <w:pPr>
        <w:pStyle w:val="Normal"/>
        <w:jc w:val="both"/>
        <w:rPr>
          <w:i/>
          <w:i/>
          <w:sz w:val="32"/>
          <w:szCs w:val="28"/>
          <w:lang w:val="en-US" w:eastAsia="en-US"/>
        </w:rPr>
      </w:pPr>
      <w:r>
        <w:rPr>
          <w:i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51765</wp:posOffset>
                </wp:positionV>
                <wp:extent cx="5590540" cy="3457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1.95pt;width:440.15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Модели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72390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.7pt" to="213.1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107950</wp:posOffset>
                </wp:positionV>
                <wp:extent cx="0" cy="180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pt" to="71.1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107950</wp:posOffset>
                </wp:positionV>
                <wp:extent cx="0" cy="180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.5pt" to="348.0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107950</wp:posOffset>
                </wp:positionV>
                <wp:extent cx="35166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pt" to="34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имвольные                                               Графические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60655</wp:posOffset>
                </wp:positionV>
                <wp:extent cx="0" cy="1983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65pt" to="14.3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160655</wp:posOffset>
                </wp:positionV>
                <wp:extent cx="0" cy="1983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65pt" to="284.1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i/>
        </w:rPr>
        <w:t>текст                                                                                                  диаграммы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51435</wp:posOffset>
                </wp:positionV>
                <wp:extent cx="1623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05pt" to="14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412115</wp:posOffset>
                </wp:positionV>
                <wp:extent cx="16230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2.45pt" to="142.1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682625</wp:posOffset>
                </wp:positionV>
                <wp:extent cx="16230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3.75pt" to="142.1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953135</wp:posOffset>
                </wp:positionV>
                <wp:extent cx="16230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5.05pt" to="142.1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1223645</wp:posOffset>
                </wp:positionV>
                <wp:extent cx="16230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6.35pt" to="142.1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1494155</wp:posOffset>
                </wp:positionV>
                <wp:extent cx="1623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17.65pt" to="142.1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51435</wp:posOffset>
                </wp:positionV>
                <wp:extent cx="16230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05pt" to="411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412115</wp:posOffset>
                </wp:positionV>
                <wp:extent cx="16230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2.45pt" to="411.9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682625</wp:posOffset>
                </wp:positionV>
                <wp:extent cx="16230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3.75pt" to="411.9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953135</wp:posOffset>
                </wp:positionV>
                <wp:extent cx="16230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5.05pt" to="411.9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1223645</wp:posOffset>
                </wp:positionV>
                <wp:extent cx="1623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6.35pt" to="411.9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1494155</wp:posOffset>
                </wp:positionV>
                <wp:extent cx="16230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7.65pt" to="411.9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формулы математические                                                               граф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формулы химические                                                                          схе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дорожные знаки                                                                                  рисун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збука Морзе                                                                                       чертеж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оты                                                                                                     карти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  <w:sz w:val="24"/>
        </w:rPr>
        <w:t>…                                                                                        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sz w:val="4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55:00Z</dcterms:created>
  <dc:creator>Елена Александровна</dc:creator>
  <dc:description/>
  <dc:language>en-US</dc:language>
  <cp:lastModifiedBy>Татьяна</cp:lastModifiedBy>
  <dcterms:modified xsi:type="dcterms:W3CDTF">2017-10-24T15:55:00Z</dcterms:modified>
  <cp:revision>2</cp:revision>
  <dc:subject/>
  <dc:title>Ход урока</dc:title>
</cp:coreProperties>
</file>