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делирование. Табличные информационные модели»</w:t>
      </w:r>
    </w:p>
    <w:p>
      <w:pPr>
        <w:pStyle w:val="Normal"/>
        <w:shd w:fill="FFFFFF" w:val="clear"/>
        <w:ind w:left="3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left="310" w:hanging="0"/>
        <w:rPr/>
      </w:pPr>
      <w:r>
        <w:rPr/>
        <w:t>1. Построить таблицу по следующим данным:</w:t>
      </w:r>
    </w:p>
    <w:tbl>
      <w:tblPr>
        <w:tblW w:w="68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9"/>
        <w:gridCol w:w="1541"/>
        <w:gridCol w:w="1260"/>
        <w:gridCol w:w="16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(тыс. кв. км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млн. чел.)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правления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306" w:right="4" w:hanging="0"/>
        <w:rPr>
          <w:sz w:val="20"/>
          <w:szCs w:val="20"/>
        </w:rPr>
      </w:pPr>
      <w:r>
        <w:rPr>
          <w:sz w:val="20"/>
          <w:szCs w:val="20"/>
        </w:rPr>
        <w:t>Столица Франции — Париж. Площадь Франции — 552 тыс. кв. км. Население Франции — 52 млн. чел. Форма правления Франции — республика.</w:t>
      </w:r>
    </w:p>
    <w:p>
      <w:pPr>
        <w:pStyle w:val="Normal"/>
        <w:shd w:fill="FFFFFF" w:val="clear"/>
        <w:ind w:left="306" w:right="7" w:hanging="0"/>
        <w:rPr>
          <w:sz w:val="20"/>
          <w:szCs w:val="20"/>
        </w:rPr>
      </w:pPr>
      <w:r>
        <w:rPr>
          <w:sz w:val="20"/>
          <w:szCs w:val="20"/>
        </w:rPr>
        <w:t>Столица Австрии — Вена. Площадь Австрии — 84 тыс. кв. км. Форма правления Австрии — федеративная республика.</w:t>
      </w:r>
    </w:p>
    <w:p>
      <w:pPr>
        <w:pStyle w:val="Normal"/>
        <w:shd w:fill="FFFFFF" w:val="clear"/>
        <w:ind w:left="306" w:hanging="0"/>
        <w:rPr>
          <w:sz w:val="20"/>
          <w:szCs w:val="20"/>
        </w:rPr>
      </w:pPr>
      <w:r>
        <w:rPr>
          <w:sz w:val="20"/>
          <w:szCs w:val="20"/>
        </w:rPr>
        <w:t>Столица Великобритании — Лондон. Площадь Великобритании — 244 тыс. кв. км. Население Великобритании — 56 млн. чел. Форма правле</w:t>
        <w:softHyphen/>
        <w:t>ния Великобритании — конституционная монархия (королевство).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ind w:left="306" w:hanging="0"/>
        <w:rPr>
          <w:sz w:val="20"/>
          <w:szCs w:val="20"/>
        </w:rPr>
      </w:pPr>
      <w:r>
        <w:rPr>
          <w:sz w:val="20"/>
          <w:szCs w:val="20"/>
        </w:rPr>
        <w:t>Столица Швейцарии — Берн. Площадь Швейцарии — 41 тыс. кв.</w:t>
        <w:br/>
        <w:t>км. Население Швейцарии — 7 млн. чел. Форма правления Швейцарии – конфедерация.</w:t>
        <w:softHyphen/>
      </w:r>
    </w:p>
    <w:p>
      <w:pPr>
        <w:pStyle w:val="Normal"/>
        <w:shd w:fill="FFFFFF" w:val="clear"/>
        <w:ind w:left="295" w:right="22" w:hanging="0"/>
        <w:jc w:val="both"/>
        <w:rPr>
          <w:sz w:val="20"/>
          <w:szCs w:val="20"/>
        </w:rPr>
      </w:pPr>
      <w:r>
        <w:rPr>
          <w:sz w:val="20"/>
          <w:szCs w:val="20"/>
        </w:rPr>
        <w:t>Площадь Италии — 301 тыс. кв. км. Население Италии — 55 млн. чел. Форма правления Италии — республика.</w:t>
      </w:r>
    </w:p>
    <w:p>
      <w:pPr>
        <w:pStyle w:val="Normal"/>
        <w:shd w:fill="FFFFFF" w:val="clear"/>
        <w:ind w:left="295" w:right="4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лица Канады — Оттава. Площадь Канады — 9974 тыс. кв. км. Население Канады — 22 млн. чел. Канада — доминион в составе Британского содружества наций.</w:t>
      </w:r>
    </w:p>
    <w:p>
      <w:pPr>
        <w:pStyle w:val="Normal"/>
        <w:shd w:fill="FFFFFF" w:val="clear"/>
        <w:ind w:left="292"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лица Омана — Маскат. Население Омана — 1 млн. чел. Форма правления Омана — абсолютная монархия (султанат).</w:t>
      </w:r>
    </w:p>
    <w:p>
      <w:pPr>
        <w:pStyle w:val="Normal"/>
        <w:shd w:fill="FFFFFF" w:val="clear"/>
        <w:ind w:left="281" w:right="14" w:hanging="0"/>
        <w:jc w:val="both"/>
        <w:rPr/>
      </w:pPr>
      <w:r>
        <w:rPr>
          <w:sz w:val="20"/>
          <w:szCs w:val="20"/>
        </w:rPr>
        <w:t>Столица Японии — Токио. Площадь Японии — 370 тыс. кв. км. На</w:t>
        <w:softHyphen/>
        <w:t>селение Японии — 108 млн. чел. Форма правления Японии — кон</w:t>
        <w:softHyphen/>
        <w:t>ституционная монархия (империя).</w:t>
      </w:r>
    </w:p>
    <w:p>
      <w:pPr>
        <w:pStyle w:val="Normal"/>
        <w:shd w:fill="FFFFFF" w:val="clear"/>
        <w:ind w:left="281" w:right="14" w:hanging="0"/>
        <w:jc w:val="both"/>
        <w:rPr/>
      </w:pPr>
      <w:r>
        <w:rPr>
          <w:color w:val="FF0000"/>
          <w:sz w:val="20"/>
          <w:szCs w:val="20"/>
        </w:rPr>
        <w:t xml:space="preserve">Реализовать таблицу на компьютере с помощью текстового редактора </w:t>
      </w:r>
      <w:r>
        <w:rPr>
          <w:color w:val="FF0000"/>
          <w:sz w:val="20"/>
          <w:szCs w:val="20"/>
          <w:lang w:val="en-US"/>
        </w:rPr>
        <w:t>Microsoft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>Word</w:t>
      </w:r>
      <w:r>
        <w:rPr>
          <w:color w:val="FF0000"/>
          <w:sz w:val="20"/>
          <w:szCs w:val="20"/>
        </w:rPr>
        <w:t>. Результат сохранить и показать учителю.</w:t>
      </w:r>
    </w:p>
    <w:p>
      <w:pPr>
        <w:pStyle w:val="Normal"/>
        <w:shd w:fill="FFFFFF" w:val="clear"/>
        <w:ind w:left="281" w:right="14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2. Привести к табличному виду иерархическую структуру данных. </w:t>
      </w:r>
    </w:p>
    <w:p>
      <w:pPr>
        <w:pStyle w:val="Normal"/>
        <w:shd w:fill="FFFFFF" w:val="clear"/>
        <w:ind w:left="284" w:hanging="0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857365" cy="22574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257560"/>
                          <a:chOff x="0" y="0"/>
                          <a:chExt cx="6857280" cy="2257560"/>
                        </a:xfrm>
                      </wpg:grpSpPr>
                      <wps:wsp>
                        <wps:cNvSpPr/>
                        <wps:spPr>
                          <a:xfrm>
                            <a:off x="2109960" y="0"/>
                            <a:ext cx="221544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Классический университе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588600"/>
                            <a:ext cx="1371600" cy="49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Юрид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факуль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0" y="588600"/>
                            <a:ext cx="1582560" cy="49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Истор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факуль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0280" y="588600"/>
                            <a:ext cx="1582560" cy="49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Экономический факуль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5840"/>
                            <a:ext cx="137160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пециа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Юри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8680" y="1374120"/>
                            <a:ext cx="137160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пециа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олитолог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74120"/>
                            <a:ext cx="137160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пециа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Истор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5760" y="1275840"/>
                            <a:ext cx="1160280" cy="58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пециа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Финансы и креди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1880" y="1275840"/>
                            <a:ext cx="1160280" cy="58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пециа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Бухгалтерский уч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3160" y="294120"/>
                            <a:ext cx="6325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29412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94120"/>
                            <a:ext cx="105480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981720"/>
                            <a:ext cx="21096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960" y="981720"/>
                            <a:ext cx="6325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0796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107964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1079640"/>
                            <a:ext cx="6325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963440"/>
                            <a:ext cx="73836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Крот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560" y="1963440"/>
                            <a:ext cx="73836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Перов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000" y="1963440"/>
                            <a:ext cx="73836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Анохин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560" y="1963440"/>
                            <a:ext cx="73836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Волков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6360" y="1963440"/>
                            <a:ext cx="73836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Яшин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0200" y="1963440"/>
                            <a:ext cx="63252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Кузин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8920" y="1963440"/>
                            <a:ext cx="73836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Лядов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166896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76724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9280" y="1767240"/>
                            <a:ext cx="2109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1767240"/>
                            <a:ext cx="2109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186516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7360" y="1865160"/>
                            <a:ext cx="2109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240" y="1865160"/>
                            <a:ext cx="105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5pt;width:539.95pt;height:177.75pt" coordorigin="0,151" coordsize="10799,3555">
                <v:oval id="shape_0" fillcolor="white" stroked="t" o:allowincell="f" style="position:absolute;left:3323;top:151;width:3488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Классический университ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9;top:1078;width:2159;height: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Юрид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факуль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1;top:1078;width:2491;height: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Истор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факуль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46;top:1078;width:2491;height: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Экономический факуль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160;width:215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пециа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Юр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6;top:2315;width:215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пециа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олит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2315;width:2159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пециа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Истор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12;top:2160;width:1826;height: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пециа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Финансы и кред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06;top:2160;width:1826;height: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пециа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Бухгалтерский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24,614" to="3819,10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84,614" to="4984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1,614" to="7641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9,1697" to="1660,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3,1697" to="4318,2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3,1851" to="5483,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3,1851" to="7643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3,1851" to="9468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2;top:3243;width:1162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Кро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2;top:3243;width:1162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Пер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3;top:3243;width:1162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Анохи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83;top:3243;width:1162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Волк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44;top:3243;width:1162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Яши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73;top:3243;width:995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Кузи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36;top:3243;width:1162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Ляд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96,2779" to="996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6,2934" to="3156,3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8,2934" to="5149,3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5,2934" to="6146,3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3,3088" to="7643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2,3088" to="9303,3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69,3088" to="10134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70"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70" w:right="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полнить следующую таблицу по правилам оформления табли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183380" cy="312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туденты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уль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4.6pt;mso-wrap-distance-left:9pt;mso-wrap-distance-right:9pt;mso-wrap-distance-top:0pt;mso-wrap-distance-bottom:0pt;margin-top:5.4pt;mso-position-vertical-relative:text;margin-left:9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40"/>
                        <w:gridCol w:w="234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туденты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уль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81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ind w:left="281" w:right="14" w:firstLine="427"/>
        <w:jc w:val="both"/>
        <w:rPr/>
      </w:pPr>
      <w:r>
        <w:rPr>
          <w:color w:val="FF0000"/>
          <w:sz w:val="20"/>
          <w:szCs w:val="20"/>
        </w:rPr>
        <w:t xml:space="preserve">Реализовать таблицу на компьютере с помощью текстового редактора </w:t>
      </w:r>
      <w:r>
        <w:rPr>
          <w:color w:val="FF0000"/>
          <w:sz w:val="20"/>
          <w:szCs w:val="20"/>
          <w:lang w:val="en-US"/>
        </w:rPr>
        <w:t>Microsoft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>Word</w:t>
      </w:r>
      <w:r>
        <w:rPr>
          <w:color w:val="FF0000"/>
          <w:sz w:val="20"/>
          <w:szCs w:val="20"/>
        </w:rPr>
        <w:t>. Результат сохранить и показать учителю.</w:t>
      </w:r>
    </w:p>
    <w:p>
      <w:pPr>
        <w:pStyle w:val="Normal"/>
        <w:tabs>
          <w:tab w:val="clear" w:pos="708"/>
          <w:tab w:val="left" w:pos="96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napToGrid w:val="false"/>
        <w:ind w:left="360" w:hanging="0"/>
        <w:rPr>
          <w:i/>
          <w:i/>
          <w:color w:val="000080"/>
        </w:rPr>
      </w:pPr>
      <w:r>
        <w:rPr>
          <w:b/>
          <w:color w:val="000080"/>
          <w:sz w:val="20"/>
          <w:szCs w:val="20"/>
        </w:rPr>
        <w:t xml:space="preserve">3. Визуализация табличной модели.  </w:t>
      </w:r>
      <w:r>
        <w:rPr>
          <w:b/>
          <w:i/>
          <w:color w:val="000080"/>
          <w:sz w:val="20"/>
          <w:szCs w:val="20"/>
        </w:rPr>
        <w:t xml:space="preserve">Работа в электронных таблицах  </w:t>
      </w:r>
      <w:r>
        <w:rPr>
          <w:i/>
          <w:color w:val="000080"/>
          <w:lang w:val="en-US"/>
        </w:rPr>
        <w:t>Excel</w:t>
      </w:r>
      <w:r>
        <w:rPr>
          <w:i/>
          <w:color w:val="000080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snapToGrid w:val="false"/>
        <w:ind w:left="360" w:hanging="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napToGrid w:val="false"/>
        <w:ind w:left="360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аблица1.   Цены устройств компьютера на конец 2001 г.</w:t>
      </w:r>
    </w:p>
    <w:p>
      <w:pPr>
        <w:pStyle w:val="Normal"/>
        <w:tabs>
          <w:tab w:val="clear" w:pos="708"/>
          <w:tab w:val="left" w:pos="960" w:leader="none"/>
        </w:tabs>
        <w:snapToGrid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4068" w:type="dxa"/>
        <w:jc w:val="left"/>
        <w:tblInd w:w="6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в у.е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ая пл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61715</wp:posOffset>
                      </wp:positionH>
                      <wp:positionV relativeFrom="paragraph">
                        <wp:posOffset>-5080</wp:posOffset>
                      </wp:positionV>
                      <wp:extent cx="2628900" cy="1143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Построить круговую диаграмм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 помощью Мастера диаграмм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90pt;mso-wrap-distance-left:9.05pt;mso-wrap-distance-right:9.05pt;mso-wrap-distance-top:0pt;mso-wrap-distance-bottom:0pt;margin-top:-0.4pt;mso-position-vertical-relative:text;margin-left:-28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Построить круговую диаграмм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 помощью Мастера диаграмм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цессор </w:t>
            </w:r>
            <w:r>
              <w:rPr>
                <w:sz w:val="20"/>
                <w:szCs w:val="20"/>
                <w:lang w:val="en-US"/>
              </w:rPr>
              <w:t xml:space="preserve">Celeron </w:t>
            </w:r>
            <w:r>
              <w:rPr>
                <w:sz w:val="20"/>
                <w:szCs w:val="20"/>
              </w:rPr>
              <w:t>(1 ГГ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амять </w:t>
            </w:r>
            <w:r>
              <w:rPr>
                <w:sz w:val="20"/>
                <w:szCs w:val="20"/>
                <w:lang w:val="en-US"/>
              </w:rPr>
              <w:t xml:space="preserve">DIMM 128 </w:t>
            </w:r>
            <w:r>
              <w:rPr>
                <w:sz w:val="20"/>
                <w:szCs w:val="20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 40 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сковод 3,5</w:t>
            </w:r>
            <w:r>
              <w:rPr>
                <w:sz w:val="20"/>
                <w:szCs w:val="20"/>
                <w:lang w:val="en-US"/>
              </w:rPr>
              <w:t>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ая карта 16 б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36:00Z</dcterms:created>
  <dc:creator>user</dc:creator>
  <dc:description/>
  <dc:language>en-US</dc:language>
  <cp:lastModifiedBy>Татьяна</cp:lastModifiedBy>
  <dcterms:modified xsi:type="dcterms:W3CDTF">2017-10-31T16:36:00Z</dcterms:modified>
  <cp:revision>2</cp:revision>
  <dc:subject/>
  <dc:title>Практическая работа</dc:title>
</cp:coreProperties>
</file>