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мостоятельная работа №3  Тема: «Перевод чисел из двоичной системы в десятичную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Вариант №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1.Переведите числа 28; 600; 248;  из десятичной системы счисления в двоичную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ведите число 110101011 из двоичной системы счисления в десятичную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8:00Z</dcterms:created>
  <dc:creator>Таня</dc:creator>
  <dc:description/>
  <dc:language>en-US</dc:language>
  <cp:lastModifiedBy>Татьяна</cp:lastModifiedBy>
  <cp:lastPrinted>2015-11-18T08:45:00Z</cp:lastPrinted>
  <dcterms:modified xsi:type="dcterms:W3CDTF">2016-11-29T17:08:00Z</dcterms:modified>
  <cp:revision>2</cp:revision>
  <dc:subject/>
  <dc:title>Самостоятельная работа №1   Тема: «Системы счисления»</dc:title>
</cp:coreProperties>
</file>