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8"/>
          <w:szCs w:val="18"/>
        </w:rPr>
      </w:pPr>
      <w:r>
        <w:rPr/>
        <w:t xml:space="preserve">Самостоятельная работа 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240"/>
        <w:rPr/>
      </w:pPr>
      <w:r>
        <w:rPr>
          <w:rFonts w:cs="Verdana" w:ascii="Verdana" w:hAnsi="Verdana"/>
          <w:b/>
          <w:bCs/>
        </w:rPr>
        <w:t>ВАРИАНТ 1</w:t>
      </w:r>
      <w:r>
        <w:rPr>
          <w:rFonts w:cs="Verdana" w:ascii="Verdana" w:hAnsi="Verdana"/>
        </w:rPr>
        <w:br/>
        <w:br/>
        <w:t xml:space="preserve">1. Составьте блок-схему алгоритма и блок-схему  вычисления площади треугольника по основанию и высоте. </w:t>
        <w:br/>
        <w:t xml:space="preserve">2. Составьте блок-схему  вычисления площади и периметра прямоугольника. </w:t>
        <w:br/>
        <w:t xml:space="preserve">3. Составьте блок-схему  вычисления потенциальной энергии тел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240"/>
        <w:rPr/>
      </w:pPr>
      <w:r>
        <w:rPr>
          <w:rFonts w:cs="Verdana" w:ascii="Verdana" w:hAnsi="Verdana"/>
        </w:rPr>
        <w:t>ВАРИАНТ 2</w:t>
        <w:br/>
        <w:br/>
        <w:t xml:space="preserve">1.Составьте блок-схему алгоритма и блок-схему  вычисления площади параллелограмма по одной из сторон и высоте. </w:t>
        <w:br/>
        <w:t xml:space="preserve">2. Составьте блок-схему  вычисления площади и периметра квадрата. </w:t>
        <w:br/>
        <w:t xml:space="preserve">3. Составьте блок-схему  вычисления кинетической энергии тел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24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</w:rPr>
        <w:t>ВАРИАНТ 3</w:t>
        <w:br/>
        <w:br/>
        <w:t xml:space="preserve">1. Составьте блок-схему алгоритма и блок-схему  вычисления площади трапеции по сумме оснований и высоте. </w:t>
        <w:br/>
        <w:t xml:space="preserve">2. Составьте блок-схему  вычисления периметра, медианы и площади равностороннего треугольника. </w:t>
        <w:br/>
        <w:t xml:space="preserve">3. Составьте блок-схему  вычисления диагоналей параллелограмма по его сторонам и углу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24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</w:rPr>
        <w:t>ВАРИАНТ 4</w:t>
        <w:br/>
        <w:br/>
        <w:t xml:space="preserve">1. Составьте блок-схему алгоритма и блок-схему  вычисления площади треугольника по трем сторонам. </w:t>
        <w:br/>
        <w:t xml:space="preserve">2. Составьте блок-схему  вычисления объема, площади полной поверхности, суммы ребер прямоугольного параллелепипеда. </w:t>
        <w:br/>
        <w:t>3. Составьте блок-схему  вычисления диагоналей ромба по стороне и уг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27:00Z</dcterms:created>
  <dc:creator>alex</dc:creator>
  <dc:description/>
  <cp:keywords/>
  <dc:language>en-US</dc:language>
  <cp:lastModifiedBy>Карпунин</cp:lastModifiedBy>
  <dcterms:modified xsi:type="dcterms:W3CDTF">2017-03-17T04:27:00Z</dcterms:modified>
  <cp:revision>2</cp:revision>
  <dc:subject/>
  <dc:title>Самостоятельная работа  </dc:title>
</cp:coreProperties>
</file>