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  работа 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Текстовый процесс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воить технологию работы с редактором формул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sz w:val="28"/>
          <w:szCs w:val="28"/>
        </w:rPr>
        <w:t>Краткая теория</w:t>
      </w:r>
      <w:r>
        <w:rPr>
          <w:sz w:val="28"/>
          <w:szCs w:val="28"/>
        </w:rPr>
        <w:t xml:space="preserve">:  Вход в редактор формул - </w:t>
      </w:r>
      <w:r>
        <w:rPr>
          <w:b/>
          <w:sz w:val="28"/>
          <w:szCs w:val="28"/>
        </w:rPr>
        <w:t xml:space="preserve">Вставка </w:t>
      </w:r>
      <w:r>
        <w:rPr>
          <w:b/>
          <w:sz w:val="28"/>
          <w:szCs w:val="28"/>
          <w:lang w:val="en-US" w:eastAsia="en-US"/>
        </w:rPr>
        <w:t>/</w:t>
      </w:r>
      <w:r>
        <w:rPr>
          <w:b/>
          <w:sz w:val="28"/>
          <w:szCs w:val="28"/>
        </w:rPr>
        <w:t xml:space="preserve"> объект </w:t>
      </w:r>
      <w:r>
        <w:rPr>
          <w:b/>
          <w:sz w:val="28"/>
          <w:szCs w:val="28"/>
          <w:lang w:val="en-US" w:eastAsia="en-US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. Любой создаваемый объект можно переместить, растянуть и т.п., т.е. работать с ним, как с объектом. Объекты можно вставлять в текста. В случае, если Вы вставляете объекты поверх текста, Вам можно изменить их границы, заливку, обтекание и т.п. (в разделе Формат 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</w:rPr>
        <w:t xml:space="preserve"> Объект). В качестве служебного символа здесь фигурирует якорь, за который объект также можно перемещать. Чаще требуется располагать формулы в тексте, а не поверх него, именно этот режим чаще всего реализ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улировка задания</w:t>
      </w:r>
      <w:r>
        <w:rPr>
          <w:sz w:val="28"/>
          <w:szCs w:val="28"/>
        </w:rPr>
        <w:t>. В качестве практического задания Вам предлагается набрать формулы из математической статистики в форме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7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/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8"/>
                <w:szCs w:val="28"/>
              </w:rPr>
              <w:t>1. Среднее значение равно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ческое ожидание равно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Коэффициент Стьюдента с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степенями свободы равен:     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го плотность распределения равна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эффициент линейной корреляции вычисляется по формуле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иномиальный закон распред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e>
                      </m:nary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ункция нормального распределения имеет вид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лотность нормального распределения записывается в виде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ξ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9:00Z</dcterms:created>
  <dc:creator>Баландис</dc:creator>
  <dc:description/>
  <dc:language>en-US</dc:language>
  <cp:lastModifiedBy>Татьяна</cp:lastModifiedBy>
  <cp:lastPrinted>2008-09-17T03:31:00Z</cp:lastPrinted>
  <dcterms:modified xsi:type="dcterms:W3CDTF">2016-03-14T18:09:00Z</dcterms:modified>
  <cp:revision>2</cp:revision>
  <dc:subject/>
  <dc:title>8)Работа с редактором формул</dc:title>
</cp:coreProperties>
</file>